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67 sayılı kararı ile</w:t>
      </w:r>
      <w:r>
        <w:rPr>
          <w:bCs/>
          <w:sz w:val="24"/>
          <w:szCs w:val="24"/>
        </w:rPr>
        <w:t xml:space="preserve"> </w:t>
      </w:r>
      <w:r>
        <w:rPr>
          <w:sz w:val="24"/>
          <w:szCs w:val="24"/>
        </w:rPr>
        <w:t xml:space="preserve">İmar ve Bayındırlık Komisyonu, Çevre ve Sağlık Komisyonu ile Tarım ve Hayvancılık Komisyonu’na </w:t>
      </w:r>
      <w:r>
        <w:rPr>
          <w:bCs/>
          <w:sz w:val="24"/>
          <w:szCs w:val="24"/>
        </w:rPr>
        <w:t xml:space="preserve">müştereken </w:t>
      </w:r>
      <w:r>
        <w:rPr>
          <w:sz w:val="24"/>
          <w:szCs w:val="24"/>
        </w:rPr>
        <w:t>havale edilen, Mersin İli, Tarsus İlçesi, Yenice Mahallesi 1/5000 ölçekli nazım ve 1/1000 ölçekli uygulama imar planı yapılması amacıyla Mersin İli Toprak Koruma Kurulu’nca “Tarım Dışı Kullanım Kararı” verilen parsellere, İçişleri Bakanlığı tarafından “Kamu Yararı Kararı” alınması</w:t>
      </w:r>
      <w:r>
        <w:rPr>
          <w:rFonts w:eastAsia="Times New Roman"/>
          <w:sz w:val="24"/>
          <w:szCs w:val="24"/>
        </w:rPr>
        <w:t xml:space="preserve"> </w:t>
      </w:r>
      <w:r>
        <w:rPr>
          <w:sz w:val="24"/>
          <w:szCs w:val="24"/>
        </w:rPr>
        <w:t>ile ilgili, 15/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Toprak Koruma Kurulu’nun 08.08.2017 tarih ve 2017/7 sayılı kararında; Mersin Büyükşehir Belediye Başkanlığı İmar ve Şehircilik Dairesi Başkanlığı’nın 06.04.2016 tarih ve 6683 ve 04.01.2017 tarih ve 1177 sayılı yazıları gereği; Mersin İli, Tarsus İlçesi, Yenice-Fatih, Yenice-Yiğitbaşı, Yenice-Atalar, Arıklı, Günyurdu, Kanberhöyüğü ve Yunacık Mahalleleri sınırları içerisinde bulunan toplam 1022 ha yüzölçümündeki alanda; 1/5000 Ölçekli Nazım ve 1/1000 Ölçekli Uygulama İmar planı yapılması amacıyla tarım dışı kullanım kararı talep edildiği; 21.01.2017 tarih ve 29955 sayılı Resmi Gazete-Mükerrer’de yayımlanarak yürürlüğe giren “Büyük Ova Koruma Alanı” sınırlarında kaldığı; tapu kayıt belgelerinde nitelikleri vasfı yol, kanal, demiryolu olan toplam 70,26 ha alan, 5403 sayılı Kanunun 13. maddesi kapsamında tarım dışı kullanım izni verilen 21,26 ha alan ve Yenice-Fatih, Yenice-Yiğitbaşı, Yenice-Atalar, Arıklı, Günyurdu, Kanberhöyüğü ve Yunacık Mahallelerinde 25 ila 40 yıllık yapıların bulunduğu alanlar ile; yerleşim alanları arasında kalan ekonomik anlamda tarımsal faaliyetin yapılamayacağı düşünülen alanların da eklenmesiyle ve İl Müdürlüğü’nün teknik etüt raporunda belirtilen mahallelerin ve parsellerin halihazır kullanım durumlarının da dikkate alındığında; alternatif alanın olmaması, tarımsal faaliyetin yapılamayacağı ve tarımsal bütünlüğün bozulmadığı kanaatiyle; 101,70 ha yüzölçümlü Sulu Mutlak Arazisi, 28,07 ha Sulu Dikili Tarım Arazisi, 22,23 ha Sulu Örtü Altı Tarım Arazisi ve 1,32 ha Sulu Özel Ürün Arazisi niteliğinde olan; Toplam 333,32 ha yüzölçümündeki karar eki haritada mavi renkle işaretlenmiş alanların 5403 Sayılı Kanun’un 14. maddesi kapsamında tarım dışı amaçla kullanılmasının kabulüne karar verildiği, tarım dışı amaçla kullanılması uygun olmayan (mavi renkle izinlendirilen alanın dışında kalan) toplam 592,84 ha yüzölçümündeki alanın da, yapılması planlanan 1/5000 ölçekli nazım ve 1/1000 ölçekli uygulama imar planlarında “Tarımsal Niteliği Korunacak Alan” olarak bırakılması ve kurul kararında alınan kararlar da dikkate alınarak 1/100000 Ölçekli Adana-Mersin Çevre Düzeni Planı’na uygun olması kaydıyla karar verildiği belirt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2159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pPr>
      <w:r>
        <w:rPr>
          <w:sz w:val="24"/>
          <w:szCs w:val="24"/>
        </w:rPr>
        <w:t>Karar Sayısı     : 817</w:t>
      </w:r>
    </w:p>
    <w:p>
      <w:pPr>
        <w:pStyle w:val="Normal"/>
        <w:ind w:firstLine="708"/>
        <w:jc w:val="center"/>
        <w:rPr>
          <w:b/>
          <w:b/>
          <w:sz w:val="24"/>
          <w:szCs w:val="24"/>
        </w:rPr>
      </w:pPr>
      <w:r>
        <w:rPr>
          <w:b/>
          <w:sz w:val="24"/>
          <w:szCs w:val="24"/>
        </w:rPr>
        <w:t>(2)</w:t>
      </w:r>
    </w:p>
    <w:p>
      <w:pPr>
        <w:pStyle w:val="Normal"/>
        <w:ind w:firstLine="708"/>
        <w:jc w:val="both"/>
        <w:rPr>
          <w:color w:val="000000"/>
          <w:sz w:val="24"/>
          <w:szCs w:val="24"/>
        </w:rPr>
      </w:pPr>
      <w:r>
        <w:rPr>
          <w:sz w:val="24"/>
          <w:szCs w:val="24"/>
        </w:rPr>
        <w:t xml:space="preserve">Mersin İli Toprak Koruma Kurulu’nun 08.08.2017 tarih ve 2017/7 sayılı kararında belirtilen hususlar gereği; 5403 sayılı Toprak Koruma ve Arazi Kullanım Kanunu’nun 14. Maddesi gereğince, Toprak Koruma Kurulu’nca tarım dışı kullanımı uygun görülen alanlarda kamu yararı kararı alınması gerektiği anlaşıldığından, toplam 333,32 ha yüzölçümündeki alanlara (ekli liste ve haritalarda belirtilen alanlar)  İçişleri Bakanlığı/Tarım, Gıda ve Hayvancılık Bakanlığı tarafından Kamu Yararı Kararı alınmasını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8-21T12:04:00Z</cp:lastPrinted>
  <dcterms:modified xsi:type="dcterms:W3CDTF">2017-08-21T10:04:00Z</dcterms:modified>
  <cp:revision>200</cp:revision>
  <dc:subject/>
  <dc:title/>
</cp:coreProperties>
</file>